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hadow/>
          <w:sz w:val="16"/>
          <w:szCs w:val="16"/>
          <w:lang w:val="en-US" w:eastAsia="en-US"/>
        </w:rPr>
      </w:pPr>
      <w:r>
        <w:rPr>
          <w:rFonts w:cs="Arial" w:ascii="Arial" w:hAnsi="Arial"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605</wp:posOffset>
            </wp:positionH>
            <wp:positionV relativeFrom="paragraph">
              <wp:posOffset>-10160</wp:posOffset>
            </wp:positionV>
            <wp:extent cx="1875790" cy="29083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„Polytechnické kroužky pro žáky základních škol“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řední odborné učiliště stavební, Plzeň, Borská 55 - pracoviště Horní Bří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lem projektu, který na pracovišti Horní Bříza navazuje na aktivity projektu Podpora technického a přírodovědného vzdělávání v Plzeňském kraji, je prohloubení zájmu žáků zejména partnerských, ale i dalších základních škol o technické obory a rozvoj jejich technických a řemeslných dovedností v rámci volnočasových aktivit - kroužků. Tento projekt proběhne paralelně s projektem pracoviště Plzeň „Přijď si zkusit, čím chceš být“ a shodně s ním si klade za cíl přiblížit žákům 2. stupně základních škol některé vybrané činnosti vykonávané v povoláních v oblasti stavebnictví nebo v povoláních se stavebnictvím souvisejících, a posílit tak zájem o tradiční stavební řemesla a naznačit žákům reálné možnosti uplatnění v těchto oborech. Jedná se o obory strojní mechanik, elektrikář, výrobce a dekoratér keramiky, zedník - zaměření obkladač a kamná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ěžištěm projektu je tedy podpora a rozvoj manuálních dovedností žáků, jejichž zvládnutí je nutné pro daná řemesl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innosti v oblasti:- zpracování kovů (strojní mechanik), elektrotechnika (elektrikář), stavebnictví (výrobce a dekoratér keramiky, zedník - zaměření obkladač, kamnář)           Místo konání: dílny U Klubu 302, Horní Bříza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0"/>
        <w:gridCol w:w="1700"/>
        <w:gridCol w:w="1700"/>
      </w:tblGrid>
      <w:tr>
        <w:trPr>
          <w:trHeight w:val="2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íslo projektového d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 (úter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n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dina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10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 10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11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 11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12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 12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 1. 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 2. 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 3. 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 3. 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vý 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0 - 18: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: Kondelíková Blanka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ondelikova@souplzen.cz</w:t>
        </w:r>
      </w:hyperlink>
      <w:r>
        <w:rPr>
          <w:rFonts w:cs="Arial" w:ascii="Arial" w:hAnsi="Arial"/>
          <w:sz w:val="16"/>
          <w:szCs w:val="16"/>
        </w:rPr>
        <w:t>, tel.č.:732 234 916</w:t>
      </w:r>
    </w:p>
    <w:p>
      <w:pPr>
        <w:pStyle w:val="Normal"/>
        <w:spacing w:before="0" w:after="0"/>
        <w:ind w:right="-16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76045" cy="3600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hadow/>
          <w:sz w:val="72"/>
          <w:szCs w:val="72"/>
        </w:rPr>
        <w:t>P Ř I H L Á Š K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lytechnické kroužky pro žáky základních škol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žáka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ydliště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řída ZŠ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(adresa):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Předběžný zájem o obor: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zákonného zástupce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a datum: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  <w:tab w:val="left" w:pos="4395" w:leader="none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5529" w:leader="none"/>
          <w:tab w:val="right" w:pos="6647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žáka</w:t>
        <w:tab/>
        <w:t>podpis zákonného zástupce</w:t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elikova@souplzen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Šteffek</dc:creator>
  <dc:description/>
  <cp:keywords/>
  <dc:language>en-US</dc:language>
  <cp:lastModifiedBy>kereamika</cp:lastModifiedBy>
  <cp:lastPrinted>2023-10-23T08:08:00Z</cp:lastPrinted>
  <dcterms:modified xsi:type="dcterms:W3CDTF">2024-11-15T07:46:00Z</dcterms:modified>
  <cp:revision>3</cp:revision>
  <dc:subject/>
  <dc:title/>
</cp:coreProperties>
</file>